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-2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HSlink Dnld/Upload that passed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o HSli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